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rn Variations 1 – Track Listing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x 1:00 m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</w:t>
        <w:tab/>
      </w:r>
      <w:r>
        <w:rPr>
          <w:rFonts w:cs="Verdana" w:ascii="Verdana" w:hAnsi="Verdana"/>
          <w:b/>
          <w:sz w:val="16"/>
          <w:szCs w:val="16"/>
        </w:rPr>
        <w:t>Be Our Guest (</w:t>
      </w:r>
      <w:r>
        <w:rPr>
          <w:rFonts w:cs="Verdana" w:ascii="Verdana" w:hAnsi="Verdana"/>
          <w:sz w:val="16"/>
          <w:szCs w:val="16"/>
        </w:rPr>
        <w:t>Beauty and the Beast)</w:t>
        <w:tab/>
        <w:tab/>
        <w:tab/>
        <w:tab/>
        <w:t>1: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</w:t>
        <w:tab/>
      </w:r>
      <w:r>
        <w:rPr>
          <w:rFonts w:cs="Verdana" w:ascii="Verdana" w:hAnsi="Verdana"/>
          <w:b/>
          <w:sz w:val="16"/>
          <w:szCs w:val="16"/>
        </w:rPr>
        <w:t>What You Want</w:t>
      </w:r>
      <w:r>
        <w:rPr>
          <w:rFonts w:cs="Verdana" w:ascii="Verdana" w:hAnsi="Verdana"/>
          <w:sz w:val="16"/>
          <w:szCs w:val="16"/>
        </w:rPr>
        <w:tab/>
        <w:t xml:space="preserve"> (Legally Blonde)</w:t>
        <w:tab/>
        <w:tab/>
        <w:tab/>
        <w:tab/>
        <w:tab/>
        <w:t>1: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</w:t>
        <w:tab/>
      </w:r>
      <w:r>
        <w:rPr>
          <w:rFonts w:cs="Verdana" w:ascii="Verdana" w:hAnsi="Verdana"/>
          <w:b/>
          <w:sz w:val="16"/>
          <w:szCs w:val="16"/>
        </w:rPr>
        <w:t xml:space="preserve">Jolly Holiday </w:t>
      </w:r>
      <w:r>
        <w:rPr>
          <w:rFonts w:cs="Verdana" w:ascii="Verdana" w:hAnsi="Verdana"/>
          <w:sz w:val="16"/>
          <w:szCs w:val="16"/>
        </w:rPr>
        <w:t>(Mary Poppins)</w:t>
        <w:tab/>
        <w:tab/>
        <w:tab/>
        <w:tab/>
        <w:tab/>
        <w:t>1: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</w:t>
        <w:tab/>
      </w:r>
      <w:r>
        <w:rPr>
          <w:rFonts w:cs="Verdana" w:ascii="Verdana" w:hAnsi="Verdana"/>
          <w:b/>
          <w:sz w:val="16"/>
          <w:szCs w:val="16"/>
        </w:rPr>
        <w:t xml:space="preserve">Bigger Isn’t Better </w:t>
      </w:r>
      <w:r>
        <w:rPr>
          <w:rFonts w:cs="Verdana" w:ascii="Verdana" w:hAnsi="Verdana"/>
          <w:sz w:val="16"/>
          <w:szCs w:val="16"/>
        </w:rPr>
        <w:t>(Barnum)</w:t>
        <w:tab/>
        <w:t xml:space="preserve"> </w:t>
        <w:tab/>
        <w:tab/>
        <w:tab/>
        <w:tab/>
        <w:t>1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</w:t>
        <w:tab/>
      </w:r>
      <w:r>
        <w:rPr>
          <w:rFonts w:cs="Verdana" w:ascii="Verdana" w:hAnsi="Verdana"/>
          <w:b/>
          <w:sz w:val="16"/>
          <w:szCs w:val="16"/>
        </w:rPr>
        <w:t xml:space="preserve">If I Only Had A Brain </w:t>
      </w:r>
      <w:r>
        <w:rPr>
          <w:rFonts w:cs="Verdana" w:ascii="Verdana" w:hAnsi="Verdana"/>
          <w:sz w:val="16"/>
          <w:szCs w:val="16"/>
        </w:rPr>
        <w:t>(The Wizard Of Oz)</w:t>
        <w:tab/>
        <w:tab/>
        <w:tab/>
        <w:tab/>
        <w:t>1: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</w:t>
        <w:tab/>
      </w:r>
      <w:r>
        <w:rPr>
          <w:rFonts w:cs="Verdana" w:ascii="Verdana" w:hAnsi="Verdana"/>
          <w:b/>
          <w:sz w:val="16"/>
          <w:szCs w:val="16"/>
        </w:rPr>
        <w:t xml:space="preserve">So To Be One Of Us </w:t>
      </w:r>
      <w:r>
        <w:rPr>
          <w:rFonts w:cs="Verdana" w:ascii="Verdana" w:hAnsi="Verdana"/>
          <w:sz w:val="16"/>
          <w:szCs w:val="16"/>
        </w:rPr>
        <w:t>(Return To Neverland)</w:t>
        <w:tab/>
        <w:tab/>
        <w:tab/>
        <w:tab/>
        <w:t>1: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</w:t>
        <w:tab/>
      </w:r>
      <w:r>
        <w:rPr>
          <w:rFonts w:cs="Verdana" w:ascii="Verdana" w:hAnsi="Verdana"/>
          <w:b/>
          <w:sz w:val="16"/>
          <w:szCs w:val="16"/>
        </w:rPr>
        <w:t xml:space="preserve">Perry The Platypus </w:t>
      </w:r>
      <w:r>
        <w:rPr>
          <w:rFonts w:cs="Verdana" w:ascii="Verdana" w:hAnsi="Verdana"/>
          <w:sz w:val="16"/>
          <w:szCs w:val="16"/>
        </w:rPr>
        <w:t>(Cartoon Theme)</w:t>
        <w:tab/>
        <w:tab/>
        <w:tab/>
        <w:tab/>
        <w:t>0:4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8</w:t>
        <w:tab/>
      </w:r>
      <w:r>
        <w:rPr>
          <w:rFonts w:cs="Verdana" w:ascii="Verdana" w:hAnsi="Verdana"/>
          <w:b/>
          <w:sz w:val="16"/>
          <w:szCs w:val="16"/>
        </w:rPr>
        <w:t>Jumping Bean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1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9</w:t>
        <w:tab/>
      </w:r>
      <w:r>
        <w:rPr>
          <w:rFonts w:cs="Verdana" w:ascii="Verdana" w:hAnsi="Verdana"/>
          <w:b/>
          <w:sz w:val="16"/>
          <w:szCs w:val="16"/>
        </w:rPr>
        <w:t>Chim Chim Cher-ee</w:t>
      </w:r>
      <w:r>
        <w:rPr>
          <w:rFonts w:cs="Verdana" w:ascii="Verdana" w:hAnsi="Verdana"/>
          <w:sz w:val="16"/>
          <w:szCs w:val="16"/>
        </w:rPr>
        <w:t xml:space="preserve"> (Mary Poppins)</w:t>
        <w:tab/>
        <w:tab/>
        <w:tab/>
        <w:tab/>
        <w:t>1: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  <w:tab/>
      </w:r>
      <w:r>
        <w:rPr>
          <w:rFonts w:cs="Verdana" w:ascii="Verdana" w:hAnsi="Verdana"/>
          <w:b/>
          <w:sz w:val="16"/>
          <w:szCs w:val="16"/>
        </w:rPr>
        <w:t>Yo Ho A Pirates Life For Me</w:t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>0:4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x 1:30 m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1</w:t>
        <w:tab/>
      </w:r>
      <w:r>
        <w:rPr>
          <w:rFonts w:cs="Verdana" w:ascii="Verdana" w:hAnsi="Verdana"/>
          <w:b/>
          <w:sz w:val="16"/>
          <w:szCs w:val="16"/>
        </w:rPr>
        <w:t xml:space="preserve">A Spoonful Of Sugar </w:t>
      </w:r>
      <w:r>
        <w:rPr>
          <w:rFonts w:cs="Verdana" w:ascii="Verdana" w:hAnsi="Verdana"/>
          <w:sz w:val="16"/>
          <w:szCs w:val="16"/>
        </w:rPr>
        <w:t>(Mary Poppins)</w:t>
        <w:tab/>
        <w:tab/>
        <w:tab/>
        <w:tab/>
        <w:t>1:2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  <w:tab/>
      </w:r>
      <w:r>
        <w:rPr>
          <w:rFonts w:cs="Verdana" w:ascii="Verdana" w:hAnsi="Verdana"/>
          <w:b/>
          <w:sz w:val="16"/>
          <w:szCs w:val="16"/>
        </w:rPr>
        <w:t>Little Shop Of Horrors</w:t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>1:2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  <w:tab/>
      </w:r>
      <w:r>
        <w:rPr>
          <w:rFonts w:cs="Verdana" w:ascii="Verdana" w:hAnsi="Verdana"/>
          <w:b/>
          <w:sz w:val="16"/>
          <w:szCs w:val="16"/>
        </w:rPr>
        <w:t xml:space="preserve">Steady As The Beating Drum </w:t>
      </w:r>
      <w:r>
        <w:rPr>
          <w:rFonts w:cs="Verdana" w:ascii="Verdana" w:hAnsi="Verdana"/>
          <w:sz w:val="16"/>
          <w:szCs w:val="16"/>
        </w:rPr>
        <w:t>(Pocahontas)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ab/>
        <w:t>1:29</w:t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  <w:tab/>
      </w:r>
      <w:r>
        <w:rPr>
          <w:rFonts w:cs="Verdana" w:ascii="Verdana" w:hAnsi="Verdana"/>
          <w:b/>
          <w:sz w:val="16"/>
          <w:szCs w:val="16"/>
        </w:rPr>
        <w:t xml:space="preserve">Jolly Holiday </w:t>
      </w:r>
      <w:r>
        <w:rPr>
          <w:rFonts w:cs="Verdana" w:ascii="Verdana" w:hAnsi="Verdana"/>
          <w:sz w:val="16"/>
          <w:szCs w:val="16"/>
        </w:rPr>
        <w:t>(Mary Poppins)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>1:2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5</w:t>
        <w:tab/>
      </w:r>
      <w:r>
        <w:rPr>
          <w:rFonts w:cs="Verdana" w:ascii="Verdana" w:hAnsi="Verdana"/>
          <w:b/>
          <w:sz w:val="16"/>
          <w:szCs w:val="16"/>
        </w:rPr>
        <w:t xml:space="preserve">Steam Heat </w:t>
      </w:r>
      <w:r>
        <w:rPr>
          <w:rFonts w:cs="Verdana" w:ascii="Verdana" w:hAnsi="Verdana"/>
          <w:sz w:val="16"/>
          <w:szCs w:val="16"/>
        </w:rPr>
        <w:t>(The Pajama Game)</w:t>
        <w:tab/>
        <w:tab/>
        <w:tab/>
        <w:tab/>
        <w:tab/>
        <w:t>1:3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6</w:t>
        <w:tab/>
      </w:r>
      <w:r>
        <w:rPr>
          <w:rFonts w:cs="Verdana" w:ascii="Verdana" w:hAnsi="Verdana"/>
          <w:b/>
          <w:sz w:val="16"/>
          <w:szCs w:val="16"/>
        </w:rPr>
        <w:t xml:space="preserve">Chim Chim Cher-ee </w:t>
      </w:r>
      <w:r>
        <w:rPr>
          <w:rFonts w:cs="Verdana" w:ascii="Verdana" w:hAnsi="Verdana"/>
          <w:sz w:val="16"/>
          <w:szCs w:val="16"/>
        </w:rPr>
        <w:t>(Mary Poppins)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1:35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7</w:t>
        <w:tab/>
      </w:r>
      <w:r>
        <w:rPr>
          <w:rFonts w:cs="Verdana" w:ascii="Verdana" w:hAnsi="Verdana"/>
          <w:b/>
          <w:sz w:val="16"/>
          <w:szCs w:val="16"/>
        </w:rPr>
        <w:t xml:space="preserve">Once Upon A December </w:t>
      </w:r>
      <w:r>
        <w:rPr>
          <w:rFonts w:cs="Verdana" w:ascii="Verdana" w:hAnsi="Verdana"/>
          <w:sz w:val="16"/>
          <w:szCs w:val="16"/>
        </w:rPr>
        <w:t>(Anastasia)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  <w:t>1: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8</w:t>
        <w:tab/>
      </w:r>
      <w:r>
        <w:rPr>
          <w:rFonts w:cs="Verdana" w:ascii="Verdana" w:hAnsi="Verdana"/>
          <w:b/>
          <w:sz w:val="16"/>
          <w:szCs w:val="16"/>
        </w:rPr>
        <w:t>Let’s Go Fly A Kite</w:t>
      </w:r>
      <w:r>
        <w:rPr>
          <w:rFonts w:cs="Verdana" w:ascii="Verdana" w:hAnsi="Verdana"/>
          <w:sz w:val="16"/>
          <w:szCs w:val="16"/>
        </w:rPr>
        <w:t xml:space="preserve"> (Mary Poppins)</w:t>
        <w:tab/>
        <w:tab/>
        <w:tab/>
        <w:tab/>
        <w:t>1:2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9</w:t>
        <w:tab/>
      </w:r>
      <w:r>
        <w:rPr>
          <w:rFonts w:cs="Verdana" w:ascii="Verdana" w:hAnsi="Verdana"/>
          <w:b/>
          <w:sz w:val="16"/>
          <w:szCs w:val="16"/>
        </w:rPr>
        <w:t xml:space="preserve">Somewhere Out There </w:t>
      </w:r>
      <w:r>
        <w:rPr>
          <w:rFonts w:cs="Verdana" w:ascii="Verdana" w:hAnsi="Verdana"/>
          <w:sz w:val="16"/>
          <w:szCs w:val="16"/>
        </w:rPr>
        <w:t>(An American Tale)</w:t>
        <w:tab/>
        <w:tab/>
        <w:tab/>
        <w:t>1:3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</w:t>
        <w:tab/>
      </w:r>
      <w:r>
        <w:rPr>
          <w:rFonts w:cs="Verdana" w:ascii="Verdana" w:hAnsi="Verdana"/>
          <w:b/>
          <w:sz w:val="16"/>
          <w:szCs w:val="16"/>
        </w:rPr>
        <w:t xml:space="preserve">Belle </w:t>
      </w:r>
      <w:r>
        <w:rPr>
          <w:rFonts w:cs="Verdana" w:ascii="Verdana" w:hAnsi="Verdana"/>
          <w:sz w:val="16"/>
          <w:szCs w:val="16"/>
        </w:rPr>
        <w:t>(Beauty And The Beast)</w:t>
        <w:tab/>
        <w:tab/>
        <w:tab/>
        <w:tab/>
        <w:tab/>
        <w:t>1:2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x 2:00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1</w:t>
        <w:tab/>
      </w:r>
      <w:r>
        <w:rPr>
          <w:rFonts w:cs="Verdana" w:ascii="Verdana" w:hAnsi="Verdana"/>
          <w:b/>
          <w:sz w:val="16"/>
          <w:szCs w:val="16"/>
        </w:rPr>
        <w:t xml:space="preserve">Expressing Yourself </w:t>
      </w:r>
      <w:r>
        <w:rPr>
          <w:rFonts w:cs="Verdana" w:ascii="Verdana" w:hAnsi="Verdana"/>
          <w:sz w:val="16"/>
          <w:szCs w:val="16"/>
        </w:rPr>
        <w:t>(Billy Elliot)</w:t>
        <w:tab/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2</w:t>
        <w:tab/>
      </w:r>
      <w:r>
        <w:rPr>
          <w:rFonts w:cs="Verdana" w:ascii="Verdana" w:hAnsi="Verdana"/>
          <w:b/>
          <w:sz w:val="16"/>
          <w:szCs w:val="16"/>
        </w:rPr>
        <w:t xml:space="preserve">Steady As A Beating Drum </w:t>
      </w:r>
      <w:r>
        <w:rPr>
          <w:rFonts w:cs="Verdana" w:ascii="Verdana" w:hAnsi="Verdana"/>
          <w:sz w:val="16"/>
          <w:szCs w:val="16"/>
        </w:rPr>
        <w:t>(Pocahontas)</w:t>
        <w:tab/>
        <w:tab/>
        <w:tab/>
        <w:tab/>
        <w:t>1:4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3</w:t>
        <w:tab/>
      </w:r>
      <w:r>
        <w:rPr>
          <w:rFonts w:cs="Verdana" w:ascii="Verdana" w:hAnsi="Verdana"/>
          <w:b/>
          <w:sz w:val="16"/>
          <w:szCs w:val="16"/>
        </w:rPr>
        <w:t>Happy Working Song</w:t>
      </w:r>
      <w:r>
        <w:rPr>
          <w:rFonts w:cs="Verdana" w:ascii="Verdana" w:hAnsi="Verdana"/>
          <w:sz w:val="16"/>
          <w:szCs w:val="16"/>
        </w:rPr>
        <w:t xml:space="preserve"> (Enchanted)</w:t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4</w:t>
        <w:tab/>
      </w:r>
      <w:r>
        <w:rPr>
          <w:rFonts w:cs="Verdana" w:ascii="Verdana" w:hAnsi="Verdana"/>
          <w:b/>
          <w:sz w:val="16"/>
          <w:szCs w:val="16"/>
        </w:rPr>
        <w:t>Blackbird</w:t>
      </w:r>
      <w:r>
        <w:rPr>
          <w:rFonts w:cs="Verdana" w:ascii="Verdana" w:hAnsi="Verdana"/>
          <w:sz w:val="16"/>
          <w:szCs w:val="16"/>
        </w:rPr>
        <w:t xml:space="preserve"> (Fosse)</w:t>
        <w:tab/>
        <w:tab/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5</w:t>
        <w:tab/>
      </w:r>
      <w:r>
        <w:rPr>
          <w:rFonts w:cs="Verdana" w:ascii="Verdana" w:hAnsi="Verdana"/>
          <w:b/>
          <w:sz w:val="16"/>
          <w:szCs w:val="16"/>
        </w:rPr>
        <w:t>Legally Blonde Remix</w:t>
      </w:r>
      <w:r>
        <w:rPr>
          <w:rFonts w:cs="Verdana" w:ascii="Verdana" w:hAnsi="Verdana"/>
          <w:sz w:val="16"/>
          <w:szCs w:val="16"/>
        </w:rPr>
        <w:t xml:space="preserve"> (Legally Blonde)</w:t>
        <w:tab/>
        <w:tab/>
        <w:tab/>
        <w:tab/>
        <w:t>1:4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6</w:t>
        <w:tab/>
      </w:r>
      <w:r>
        <w:rPr>
          <w:rFonts w:cs="Verdana" w:ascii="Verdana" w:hAnsi="Verdana"/>
          <w:b/>
          <w:sz w:val="16"/>
          <w:szCs w:val="16"/>
        </w:rPr>
        <w:t>Electricity</w:t>
      </w:r>
      <w:r>
        <w:rPr>
          <w:rFonts w:cs="Verdana" w:ascii="Verdana" w:hAnsi="Verdana"/>
          <w:sz w:val="16"/>
          <w:szCs w:val="16"/>
        </w:rPr>
        <w:t xml:space="preserve"> (Billy Elliot)</w:t>
        <w:tab/>
        <w:tab/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7</w:t>
        <w:tab/>
      </w:r>
      <w:r>
        <w:rPr>
          <w:rFonts w:cs="Verdana" w:ascii="Verdana" w:hAnsi="Verdana"/>
          <w:b/>
          <w:sz w:val="16"/>
          <w:szCs w:val="16"/>
        </w:rPr>
        <w:t>Deliver Us</w:t>
      </w:r>
      <w:r>
        <w:rPr>
          <w:rFonts w:cs="Verdana" w:ascii="Verdana" w:hAnsi="Verdana"/>
          <w:sz w:val="16"/>
          <w:szCs w:val="16"/>
        </w:rPr>
        <w:t xml:space="preserve"> (Prince Of Egypt)</w:t>
        <w:tab/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8</w:t>
        <w:tab/>
      </w:r>
      <w:r>
        <w:rPr>
          <w:rFonts w:cs="Verdana" w:ascii="Verdana" w:hAnsi="Verdana"/>
          <w:b/>
          <w:sz w:val="16"/>
          <w:szCs w:val="16"/>
        </w:rPr>
        <w:t>I Know It’s Today</w:t>
      </w:r>
      <w:r>
        <w:rPr>
          <w:rFonts w:cs="Verdana" w:ascii="Verdana" w:hAnsi="Verdana"/>
          <w:sz w:val="16"/>
          <w:szCs w:val="16"/>
        </w:rPr>
        <w:t xml:space="preserve"> (Shrek)</w:t>
        <w:tab/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9</w:t>
        <w:tab/>
      </w:r>
      <w:r>
        <w:rPr>
          <w:rFonts w:cs="Verdana" w:ascii="Verdana" w:hAnsi="Verdana"/>
          <w:b/>
          <w:sz w:val="16"/>
          <w:szCs w:val="16"/>
        </w:rPr>
        <w:t>Go The Distance</w:t>
      </w:r>
      <w:r>
        <w:rPr>
          <w:rFonts w:cs="Verdana" w:ascii="Verdana" w:hAnsi="Verdana"/>
          <w:sz w:val="16"/>
          <w:szCs w:val="16"/>
        </w:rPr>
        <w:t xml:space="preserve"> (Hercules)</w:t>
        <w:tab/>
        <w:tab/>
        <w:tab/>
        <w:tab/>
        <w:tab/>
        <w:t>2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0</w:t>
        <w:tab/>
      </w:r>
      <w:r>
        <w:rPr>
          <w:rFonts w:cs="Verdana" w:ascii="Verdana" w:hAnsi="Verdana"/>
          <w:b/>
          <w:sz w:val="16"/>
          <w:szCs w:val="16"/>
        </w:rPr>
        <w:t>Main Street USA</w:t>
      </w:r>
      <w:r>
        <w:rPr>
          <w:rFonts w:cs="Verdana" w:ascii="Verdana" w:hAnsi="Verdana"/>
          <w:sz w:val="16"/>
          <w:szCs w:val="16"/>
        </w:rPr>
        <w:t xml:space="preserve"> (Disneyland)</w:t>
        <w:tab/>
        <w:tab/>
        <w:tab/>
        <w:tab/>
        <w:tab/>
        <w:t>2: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287" w:firstLine="15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dern Variations 1 – Song Sheet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</w:t>
        <w:tab/>
        <w:t>Be Our Guest (Beauty And The Beas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ords by Howard Ashman</w:t>
        <w:tab/>
        <w:tab/>
        <w:t>Music by Alan Menke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Arial" w:ascii="Verdana" w:hAnsi="Verdana"/>
        </w:rPr>
        <w:t>Lumiere: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Be our guest! Be our guest!</w:t>
        <w:br/>
        <w:t>Put our service to the test</w:t>
        <w:br/>
        <w:t>Tie your napkin 'round your neck, cherie</w:t>
        <w:br/>
        <w:t>And we'll provide the rest</w:t>
        <w:br/>
        <w:t>Soup du jour</w:t>
        <w:br/>
        <w:t>Hot hors d'oeuvres</w:t>
        <w:br/>
        <w:t>Why, we only live to serve</w:t>
        <w:br/>
        <w:t>Try the grey stuff</w:t>
        <w:br/>
        <w:t>Chip:</w:t>
        <w:br/>
        <w:t>It's delicious</w:t>
        <w:br/>
        <w:t>Lumiere:</w:t>
        <w:br/>
        <w:t>Don't believe me? Ask the dishes</w:t>
        <w:br/>
        <w:t>They can sing, they can dance</w:t>
        <w:br/>
        <w:t>After all, Miss, this is France</w:t>
        <w:br/>
        <w:t>And a dinner here is never second best</w:t>
        <w:br/>
        <w:t>Go on, unfold your menu</w:t>
        <w:br/>
        <w:t>Take a glance and then you'll</w:t>
        <w:br/>
        <w:t>Be our guest</w:t>
        <w:br/>
        <w:t>Oui, our guest</w:t>
        <w:br/>
        <w:t>Be our guest!</w:t>
        <w:br/>
        <w:t>Lumiere and Chorus:</w:t>
        <w:br/>
        <w:t>Beef ragout</w:t>
        <w:br/>
        <w:t>Cheese souffle</w:t>
        <w:br/>
        <w:t>Pie and pudding "en flambe"</w:t>
        <w:br/>
        <w:t>Lumiere:</w:t>
        <w:br/>
        <w:t>We'll prepare and serve with flair</w:t>
        <w:br/>
        <w:t>A culinary cabaret!</w:t>
        <w:br/>
        <w:t>You're alone</w:t>
        <w:br/>
        <w:t>And you're scared</w:t>
        <w:br/>
        <w:t>But the banquet's all prepared</w:t>
        <w:br/>
        <w:t>No one's gloomy or complaining</w:t>
        <w:br/>
        <w:t>While the flatware's entertaining</w:t>
        <w:br/>
        <w:t>We tell jokes! I do tricks</w:t>
        <w:br/>
        <w:t>With my fellow candlesticks</w:t>
        <w:br/>
        <w:t>Chorus:</w:t>
        <w:br/>
        <w:t>And it's all in perfect taste</w:t>
        <w:br/>
        <w:t>That you can bet</w:t>
        <w:br/>
        <w:t>Come on and lift your glass</w:t>
        <w:br/>
        <w:t>You've won your own free pass</w:t>
        <w:br/>
        <w:t>To be out guest Be our guest! Be our guest!</w:t>
      </w:r>
    </w:p>
    <w:p>
      <w:pPr>
        <w:pStyle w:val="Normal"/>
        <w:ind w:left="567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</w:t>
        <w:tab/>
        <w:t>What You Want (Legally Blonde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Music and Lyrics by Laurence O’Keefe and Nell Benjami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Arial"/>
          <w:color w:val="000000"/>
        </w:rPr>
      </w:pPr>
      <w:r>
        <w:rPr>
          <w:rStyle w:val="Applestylespan"/>
          <w:rFonts w:cs="Arial" w:ascii="Verdana" w:hAnsi="Verdana"/>
          <w:color w:val="000000"/>
        </w:rPr>
        <w:t>ELL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, Warner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 is m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ut you need to see me in a brand new domain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Well it's plain, Warner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In a different setting, you will see you're getting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ll of this plus a brain!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I'll meet you there at Harvard with a book in my hand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ig sturdy book, big wordy book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Full of words I'll understand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right there is where you'll see it too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arner, what you want is right in front of you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GIRL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It's clear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GIRL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Right here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GIRL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 is right in front of you, front of you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It's clear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GIRL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Right here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GIRL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 is right in front of you, front of you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 xml:space="preserve">What you want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(now we’re done)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(With one step)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(Is right in front of you, front of you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at you want, What you wan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What you want, What you want</w:t>
      </w:r>
    </w:p>
    <w:p>
      <w:pPr>
        <w:pStyle w:val="Normal"/>
        <w:rPr>
          <w:rStyle w:val="Applestylespan"/>
          <w:rFonts w:ascii="Verdana" w:hAnsi="Verdana" w:cs="Arial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3</w:t>
        <w:tab/>
        <w:t>Jolly Holiday (</w:t>
      </w:r>
      <w:r>
        <w:rPr>
          <w:rFonts w:cs="Verdana" w:ascii="Verdana" w:hAnsi="Verdana"/>
        </w:rPr>
        <w:t>Mary Poppins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Words and Music by Richard Sherman &amp; Robert Sherman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Arial" w:ascii="Verdana" w:hAnsi="Verdana"/>
        </w:rPr>
        <w:t>(Bert)</w:t>
        <w:br/>
        <w:t>Ain't it a glorious day? right as a mornin' in May</w:t>
        <w:br/>
        <w:t>I feel like I could fly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(Mary) “</w:t>
      </w:r>
      <w:r>
        <w:rPr>
          <w:rFonts w:cs="Arial" w:ascii="Verdana" w:hAnsi="Verdana"/>
          <w:i/>
        </w:rPr>
        <w:t>Now Bert – none of your larking about</w:t>
      </w:r>
      <w:r>
        <w:rPr>
          <w:rFonts w:cs="Arial" w:ascii="Verdana" w:hAnsi="Verdana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(Mary) “</w:t>
      </w:r>
      <w:r>
        <w:rPr>
          <w:rFonts w:cs="Arial" w:ascii="Verdana" w:hAnsi="Verdana"/>
          <w:i/>
        </w:rPr>
        <w:t>You haven’t changed a bit have you?</w:t>
      </w:r>
      <w:r>
        <w:rPr>
          <w:rFonts w:cs="Arial" w:ascii="Verdana" w:hAnsi="Verdana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(Mary) – “</w:t>
      </w:r>
      <w:r>
        <w:rPr>
          <w:rFonts w:cs="Arial" w:ascii="Verdana" w:hAnsi="Verdana"/>
          <w:i/>
        </w:rPr>
        <w:t>Oh, honestly!”</w:t>
        <w:br/>
      </w:r>
      <w:r>
        <w:rPr>
          <w:rFonts w:cs="Arial" w:ascii="Verdana" w:hAnsi="Verdana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(Mary) –</w:t>
      </w:r>
      <w:r>
        <w:rPr>
          <w:rFonts w:cs="Arial" w:ascii="Verdana" w:hAnsi="Verdana"/>
          <w:i/>
        </w:rPr>
        <w:t>“Ha Ha Ha, you are light headed”</w:t>
      </w:r>
      <w:r>
        <w:rPr>
          <w:rFonts w:cs="Arial" w:ascii="Verdana" w:hAnsi="Verdana"/>
        </w:rPr>
        <w:br/>
        <w:t>It's a jolly holiday with Mary</w:t>
        <w:br/>
        <w:t>No wonder that it's Mary that we love!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Alternative song words: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Mary)</w:t>
        <w:br/>
        <w:t>Now then what'd be nice</w:t>
        <w:br/>
        <w:t>We'll start with raspberry ice</w:t>
        <w:br/>
        <w:t>And then some cakes and tea</w:t>
        <w:br/>
        <w:t>Order what you will there'll be no bill</w:t>
        <w:br/>
        <w:t>It's complimentary</w:t>
        <w:br/>
        <w:t>Oh, it's a jolly holiday with you, Bert</w:t>
        <w:br/>
        <w:t>Gentlemen like you are few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 xml:space="preserve">(Bert) – </w:t>
      </w:r>
      <w:r>
        <w:rPr>
          <w:rFonts w:cs="Arial" w:ascii="Verdana" w:hAnsi="Verdana"/>
          <w:i/>
        </w:rPr>
        <w:t>“A vanishin’ breed, that’s me!”</w:t>
      </w:r>
      <w:r>
        <w:rPr>
          <w:rFonts w:cs="Arial" w:ascii="Verdana" w:hAnsi="Verdana"/>
        </w:rPr>
        <w:br/>
        <w:t>Though your just a diamond in the rough, Bert</w:t>
        <w:br/>
        <w:t>Underneath your blood is blue!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 xml:space="preserve">(Bert) – </w:t>
      </w:r>
      <w:r>
        <w:rPr>
          <w:rFonts w:cs="Arial" w:ascii="Verdana" w:hAnsi="Verdana"/>
          <w:i/>
        </w:rPr>
        <w:t>“Common knowledge”</w:t>
      </w:r>
      <w:r>
        <w:rPr>
          <w:rFonts w:cs="Arial" w:ascii="Verdana" w:hAnsi="Verdana"/>
        </w:rPr>
        <w:br/>
        <w:t>You'd never think of pressing your advantage</w:t>
        <w:br/>
        <w:t>Forbearance is the hallmark of your creed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(Bert) – </w:t>
      </w:r>
      <w:r>
        <w:rPr>
          <w:rFonts w:cs="Arial" w:ascii="Verdana" w:hAnsi="Verdana"/>
          <w:i/>
        </w:rPr>
        <w:t>“True”</w:t>
      </w:r>
      <w:r>
        <w:rPr>
          <w:rFonts w:cs="Arial" w:ascii="Verdana" w:hAnsi="Verdana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900" w:hanging="900"/>
        <w:rPr/>
      </w:pPr>
      <w:r>
        <w:rPr>
          <w:rFonts w:cs="Arial" w:ascii="Verdana" w:hAnsi="Verdana"/>
          <w:b/>
          <w:bCs/>
        </w:rPr>
        <w:t>4</w:t>
        <w:tab/>
        <w:t>Bigger Isn’t Better (Barnum)</w:t>
      </w:r>
    </w:p>
    <w:p>
      <w:pPr>
        <w:pStyle w:val="Normal"/>
        <w:ind w:left="900" w:hanging="900"/>
        <w:rPr/>
      </w:pPr>
      <w:r>
        <w:rPr>
          <w:rFonts w:cs="Arial" w:ascii="Verdana" w:hAnsi="Verdana"/>
          <w:bCs/>
          <w:sz w:val="16"/>
          <w:szCs w:val="16"/>
        </w:rPr>
        <w:tab/>
        <w:t>Lyrics by Michael Stewart</w:t>
        <w:tab/>
        <w:t xml:space="preserve">     Music by Cy Coleman</w:t>
      </w:r>
    </w:p>
    <w:p>
      <w:pPr>
        <w:pStyle w:val="Normal"/>
        <w:ind w:left="900" w:hanging="90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</w:r>
    </w:p>
    <w:p>
      <w:pPr>
        <w:pStyle w:val="Normal"/>
        <w:ind w:left="851" w:hanging="0"/>
        <w:rPr/>
      </w:pPr>
      <w:r>
        <w:rPr>
          <w:rStyle w:val="Applestylespan"/>
          <w:rFonts w:cs="Arial" w:ascii="Verdana" w:hAnsi="Verdana"/>
          <w:color w:val="000000"/>
        </w:rPr>
        <w:t>Bigger isn't better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Taller isn't braver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tronger isn't always wis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maller isn't necessarily the lesser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Guts can come in any siz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Lady luck can favor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Just a little shaver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Over one who's six-foot-thre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rains in any tussl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Mop the floor with muscl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et your life I'm glad I'm me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What strong and hope they lag along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Get brains and heart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That handsome hunk might be a Lilliputian ment’lly,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Proven consequently...</w:t>
      </w:r>
    </w:p>
    <w:p>
      <w:pPr>
        <w:pStyle w:val="Normal"/>
        <w:ind w:left="851" w:hanging="0"/>
        <w:rPr>
          <w:rStyle w:val="Applestylespan"/>
          <w:rFonts w:ascii="Verdana" w:hAnsi="Verdana" w:cs="Arial"/>
          <w:color w:val="000000"/>
        </w:rPr>
      </w:pPr>
      <w:r>
        <w:rPr/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Style w:val="Applestylespan"/>
          <w:rFonts w:cs="Arial" w:ascii="Verdana" w:hAnsi="Verdana"/>
          <w:color w:val="000000"/>
        </w:rPr>
        <w:t>Giants look so awesome folks are scared to cross em'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None the less I guarante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mall as Yankee Doodle if he's in the moodle beat the whol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Caboodle using just his noodle...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et your life I'm glad I'm ME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5</w:t>
        <w:tab/>
        <w:t>If I Only Had A Brain (The Wizard of OZ)</w:t>
      </w:r>
    </w:p>
    <w:p>
      <w:pPr>
        <w:pStyle w:val="Heading4"/>
        <w:spacing w:before="0" w:after="0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ab/>
        <w:t xml:space="preserve">Music by Harold Arlen and lyrics by E.Y. Harburg </w:t>
      </w:r>
    </w:p>
    <w:p>
      <w:pPr>
        <w:pStyle w:val="Heading4"/>
        <w:spacing w:before="0" w:after="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Style w:val="Applestylespan"/>
          <w:rFonts w:cs="Arial" w:ascii="Verdana" w:hAnsi="Verdana"/>
        </w:rPr>
        <w:t>I could while away the hours, conferrin' with the flowers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Consultin' with the rain.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And my head I'd be scratchin' while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my thoughts were busy hatchin'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If I only had a brain.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I'd unravel every riddle for any individ'le,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In trouble or in pain.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With the thoughts you'll be thinkin'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you could be another Lincoln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If you only had a brain.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Oh, I could tell you why The ocean's near the shore.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I could think of things I never thunk before.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And then I'd sit, and think some more.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I would not be just a nothin' my head all full of stuffin'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My heart all full of pain.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I would dance and be merry, life would be a ding-a-derry,</w:t>
      </w:r>
      <w:r>
        <w:rPr>
          <w:rStyle w:val="Appleconvertedspace"/>
          <w:rFonts w:cs="Arial" w:ascii="Verdana" w:hAnsi="Verdana"/>
        </w:rPr>
        <w:t> </w:t>
      </w:r>
      <w:r>
        <w:rPr>
          <w:rFonts w:cs="Arial" w:ascii="Verdana" w:hAnsi="Verdana"/>
        </w:rPr>
        <w:br/>
      </w:r>
      <w:r>
        <w:rPr>
          <w:rStyle w:val="Applestylespan"/>
          <w:rFonts w:cs="Arial" w:ascii="Verdana" w:hAnsi="Verdana"/>
        </w:rPr>
        <w:t>If I only had a brain.</w:t>
      </w:r>
      <w:r>
        <w:rPr>
          <w:rStyle w:val="Appleconvertedspace"/>
          <w:rFonts w:cs="Arial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</w:t>
        <w:tab/>
        <w:t>So To Be One Of Us (Return To Neverlan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Words and Music by They Might Be Gian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Well, to be one of us. [Spoken by Twin #1.]</w:t>
        <w:br/>
        <w:t>Yes. [Spoken by Jane.]</w:t>
        <w:br/>
        <w:t>There are some things to know. [Spoken by Twin #2.]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song)</w:t>
        <w:br/>
        <w:t>We like to dream all day,</w:t>
        <w:br/>
        <w:t>And then at night we play.</w:t>
        <w:br/>
        <w:t>We send our limbs up trees,</w:t>
        <w:br/>
        <w:t>Till we wake up the bees.</w:t>
        <w:br/>
        <w:t>These are the things we lost boys do.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>We swing from rope to rope.</w:t>
        <w:br/>
        <w:t>We have no use for soap.</w:t>
        <w:br/>
        <w:t>We built a mouse we chomp,</w:t>
        <w:br/>
        <w:t>And mop right from the swamp.</w:t>
        <w:br/>
        <w:t>And then we top it off,</w:t>
        <w:br/>
        <w:t>With pudding from a trunk:</w:t>
        <w:br/>
        <w:t>These are the things we lost boys do!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br/>
        <w:t>We're rolling in dirt,</w:t>
        <w:br/>
        <w:t>And we won't change our shirt.</w:t>
        <w:br/>
        <w:t>We're marching around,</w:t>
        <w:br/>
        <w:t>To see what makes a sound.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Fast Dance Break)</w:t>
        <w:br/>
        <w:br/>
        <w:t>Dare you to throw that rock! [Spoken by Peter Pan.]</w:t>
        <w:br/>
        <w:t>I'll get a triple skip. [Spoken by Jane.]</w:t>
        <w:br/>
        <w:t>Dare you to explore that cave! [Spoken by Peter Pan.]</w:t>
        <w:br/>
        <w:t>I'll have an overnight trip! [Spoken by Jane.]</w:t>
        <w:br/>
        <w:t>and if your feeling scared,</w:t>
        <w:br/>
        <w:t>I'll have my friends right there:</w:t>
        <w:br/>
        <w:t>These are the things we lost boys do!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7</w:t>
        <w:tab/>
        <w:t>Perry The Platypus (</w:t>
      </w:r>
      <w:r>
        <w:rPr>
          <w:rStyle w:val="Applestylespan"/>
          <w:rFonts w:cs="Verdana" w:ascii="Verdana" w:hAnsi="Verdana"/>
          <w:color w:val="000000"/>
        </w:rPr>
        <w:t>Phineas And Ferb</w:t>
      </w:r>
      <w:r>
        <w:rPr>
          <w:rFonts w:cs="Arial" w:ascii="Verdana" w:hAnsi="Verdana"/>
          <w:b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ab/>
      </w:r>
      <w:r>
        <w:rPr>
          <w:rFonts w:cs="Arial" w:ascii="Verdana" w:hAnsi="Verdana"/>
          <w:sz w:val="16"/>
          <w:szCs w:val="16"/>
        </w:rPr>
        <w:t xml:space="preserve">Words and music by </w:t>
      </w:r>
      <w:r>
        <w:rPr>
          <w:rFonts w:cs="Arial" w:ascii="Verdana" w:hAnsi="Verdana"/>
          <w:color w:val="000000"/>
          <w:sz w:val="16"/>
          <w:szCs w:val="16"/>
          <w:shd w:fill="F9F9F9" w:val="clear"/>
        </w:rPr>
        <w:t>Dan Povenmire, Jeff "Swampy" Marsh</w:t>
      </w:r>
    </w:p>
    <w:p>
      <w:pPr>
        <w:pStyle w:val="Normal"/>
        <w:rPr>
          <w:rStyle w:val="Applestylespan"/>
          <w:rFonts w:ascii="Verdana" w:hAnsi="Verdana" w:cs="Arial"/>
          <w:color w:val="00000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 xml:space="preserve">Back Sactters: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Doo-Be Doo Be Do-Ba Doo-Be Doo Be Do-Ba Doo-Be Doo Be Do-Ba Doo-Be Doo Be Do-Ba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Female Singer: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Perry!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Male Singers: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He's a semi-aquatic egg-laying mammal of action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 xml:space="preserve">Back Scatters: 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Doo-Be Doo Be Do-Ba Doo-Be Doo Be Do-Ba Doo-Be Doo Be Do-Ba Doo-Be Doo Be Do-Ba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He's a furry little flatfoot who never flinched from affray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He's got more than just man skill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He's got a beaver tail and bill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the women swoon whenever they hear him say: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Perry:*platypus sound*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*ladies faint*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Male Singer: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Verdana" w:hAnsi="Verdana"/>
          <w:color w:val="000000"/>
        </w:rPr>
        <w:t>He's Perry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Perry the Platypus!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Major Monogram: But you can call him Agent P.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 xml:space="preserve">Male Singer: 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</w:rPr>
      </w:pPr>
      <w:r>
        <w:rPr>
          <w:rStyle w:val="Applestylespan"/>
          <w:rFonts w:cs="Arial" w:ascii="Verdana" w:hAnsi="Verdana"/>
          <w:color w:val="000000"/>
        </w:rPr>
        <w:t>Perry!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Major Monogram: I said you can call him Agent P!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Male Singer: Agent P!</w:t>
      </w:r>
    </w:p>
    <w:p>
      <w:pPr>
        <w:pStyle w:val="Normal"/>
        <w:ind w:left="709" w:hanging="0"/>
        <w:rPr>
          <w:rStyle w:val="Applestylespan"/>
          <w:rFonts w:ascii="Verdana" w:hAnsi="Verdana" w:cs="Arial"/>
          <w:color w:val="000000"/>
        </w:rPr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>8</w:t>
        <w:tab/>
        <w:t>Jumping Bean</w:t>
      </w:r>
      <w:r>
        <w:rPr>
          <w:rFonts w:cs="Verdana" w:ascii="Verdana" w:hAnsi="Verdana"/>
        </w:rPr>
        <w:t xml:space="preserve"> (No lyrics)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Music by Robert Farnon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9</w:t>
        <w:tab/>
        <w:t>Chim Chim Cher-ee (</w:t>
      </w:r>
      <w:r>
        <w:rPr>
          <w:rFonts w:cs="Verdana" w:ascii="Verdana" w:hAnsi="Verdana"/>
        </w:rPr>
        <w:t>Mary Poppins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16"/>
          <w:szCs w:val="16"/>
        </w:rPr>
        <w:t>Words and Music by Richard Sherman &amp; Robert Sherman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n"/>
        </w:rPr>
        <w:t xml:space="preserve">Bert: 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  <w:br/>
        <w:br/>
        <w:t>Or blow me a kiss - and that's lucky too</w:t>
        <w:br/>
        <w:br/>
        <w:t>Now, as the ladder of life 'as been strung</w:t>
        <w:br/>
        <w:t xml:space="preserve">You might think a sweep's on the bottom most rung </w:t>
        <w:br/>
        <w:t xml:space="preserve">Though I spends me time in the ashes and smoke </w:t>
        <w:br/>
        <w:t>In this 'ole wide world there's no 'appier bloke</w:t>
        <w:br/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>Good luck will rub off when I shakes 'ands with yo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</w:t>
        <w:tab/>
        <w:t>Yo Ho, A Pirates Life For Me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Words by Xavier Atebcio</w:t>
        <w:tab/>
        <w:t>Music by George Burns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 xml:space="preserve">Yo ho, yo ho, a pirate's life for me. </w:t>
        <w:br/>
        <w:t xml:space="preserve">We pillage and plunder, we rifle and loot. </w:t>
        <w:br/>
        <w:t xml:space="preserve">Drink up me 'earties, yo ho. </w:t>
        <w:br/>
        <w:t xml:space="preserve">We kidnap and ravage and don't give a hoot. </w:t>
        <w:br/>
        <w:t xml:space="preserve">Drink up me 'earties, yo ho. </w:t>
        <w:br/>
        <w:br/>
        <w:t xml:space="preserve">Yo ho, yo ho, a pirate's life for me. </w:t>
        <w:br/>
        <w:t xml:space="preserve">We extort and pilfer, we filch and sack. </w:t>
        <w:br/>
        <w:t xml:space="preserve">Drink up me 'earties, yo ho. </w:t>
        <w:br/>
        <w:t xml:space="preserve">Maraud and embezzle and even highjack. </w:t>
        <w:br/>
        <w:t xml:space="preserve">Drink up me 'earties, yo ho. </w:t>
        <w:br/>
        <w:br/>
        <w:t xml:space="preserve">We're rascals and scoundrels, we're villians and knaves. </w:t>
        <w:br/>
        <w:t xml:space="preserve">Drink up me 'earties, yo ho. </w:t>
        <w:br/>
        <w:t xml:space="preserve">We're devils and black sheep, we're really bad eggs. </w:t>
        <w:br/>
        <w:t xml:space="preserve">Drink up me 'earties, yo ho. </w:t>
        <w:br/>
        <w:t>Yo ho, yo ho, a pirate's life for me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>11</w:t>
        <w:tab/>
        <w:t>A Spoonful Of Sugar (</w:t>
      </w:r>
      <w:r>
        <w:rPr>
          <w:rFonts w:cs="Verdana" w:ascii="Verdana" w:hAnsi="Verdana"/>
        </w:rPr>
        <w:t>Mary Poppin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Words and Music by Richard Sherman &amp; Robert Sherm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Arial" w:ascii="Verdana" w:hAnsi="Verdana"/>
        </w:rPr>
        <w:t>Mary Poppins:</w:t>
        <w:br/>
        <w:t>[Sung]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half verse 1)</w:t>
        <w:br/>
        <w:t>And ev'ry task you undertake</w:t>
        <w:br/>
        <w:t>Becomes a piece of cake</w:t>
        <w:br/>
        <w:t>A lark! A spree! It's very clear to see</w:t>
        <w:br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chorus)</w:t>
        <w:br/>
        <w:t>That…. A …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  <w:br/>
        <w:t>In a most delightful way</w:t>
        <w:br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verse 2)</w:t>
        <w:br/>
        <w:t>A robin feathering his nest</w:t>
        <w:br/>
        <w:t>Has very little time to rest</w:t>
        <w:br/>
        <w:t>While gathering his bits of twine and twig</w:t>
        <w:br/>
        <w:t>Though quite intent in his pursuit</w:t>
        <w:br/>
        <w:t>He has a merry tune to toot</w:t>
        <w:br/>
        <w:t>He knows a song will move the job along</w:t>
        <w:br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chorus)</w:t>
        <w:br/>
        <w:t>For A 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In a most delightful way</w:t>
        <w:br/>
        <w:br/>
        <w:br/>
      </w:r>
      <w:r>
        <w:rPr>
          <w:rFonts w:cs="Arial" w:ascii="Verdana" w:hAnsi="Verdana"/>
          <w:b/>
        </w:rPr>
        <w:t>12</w:t>
        <w:tab/>
        <w:t>Prologue (Little Shop Of Horrors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sz w:val="16"/>
          <w:szCs w:val="16"/>
        </w:rPr>
        <w:t>Words by Howard Ashman</w:t>
        <w:tab/>
        <w:t>Music by Alan Menken</w:t>
      </w:r>
      <w:r>
        <w:rPr>
          <w:rFonts w:cs="Arial" w:ascii="Verdana" w:hAnsi="Verdana"/>
        </w:rPr>
        <w:br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Little shop, little shoppa horrors.</w:t>
        <w:br/>
        <w:t>Little shop, little shoppa terror.</w:t>
        <w:br/>
        <w:t>Call a cop. Little shoppa horrors.</w:t>
        <w:br/>
        <w:t>No, oh, oh, no-oh!</w:t>
        <w:br/>
        <w:br/>
        <w:t>Little shop, little shoppa horrors.</w:t>
        <w:br/>
        <w:t>Bop sh'bop, little shoppa terror.</w:t>
        <w:br/>
        <w:t>Watch 'em drop! Little shoppa horrors.</w:t>
        <w:br/>
        <w:t>No, oh, oh, no-oh!</w:t>
        <w:br/>
        <w:br/>
        <w:t>Shing-a-ling, what a creepy thing</w:t>
        <w:br/>
        <w:t>to be happening!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Look out, look out, look out, look out)</w:t>
        <w:br/>
        <w:t>Shang-a-lang, feel the sturm</w:t>
        <w:br/>
        <w:t>and drang in the air.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Yeah, Yeah, Yeah)</w:t>
        <w:br/>
        <w:br/>
        <w:t>Sha-la-la, stop right where you are.</w:t>
        <w:br/>
        <w:t>Don't you move a thing.</w:t>
        <w:br/>
        <w:t>You better, you better, tellin' you, you better</w:t>
        <w:br/>
        <w:t>Tell your mama somethin's gonna get her</w:t>
        <w:br/>
        <w:t>She better, ev'rybody better Beware!</w:t>
        <w:br/>
        <w:br/>
        <w:t>(Com-ma, com-ma, com-ma)</w:t>
        <w:br/>
        <w:t>Little shop, little shoppa horrors.</w:t>
        <w:br/>
        <w:t>Bop sh-bop, you'll never stop the terror.</w:t>
        <w:br/>
        <w:t>Little shop, little shoppa horrors.</w:t>
        <w:br/>
        <w:t>No, oh, oh, no, oh, oh, no, oh, oh, no!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</w:t>
        <w:tab/>
        <w:t xml:space="preserve">Steady As The Beating Drum </w:t>
      </w:r>
      <w:r>
        <w:rPr>
          <w:rFonts w:cs="Verdana" w:ascii="Verdana" w:hAnsi="Verdana"/>
        </w:rPr>
        <w:t>(Pocohontas - Disney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Words and Music by Stephen Schwartz and Alan Menken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Style w:val="Applestylespan"/>
          <w:rFonts w:cs="Arial" w:ascii="Verdana" w:hAnsi="Verdana"/>
          <w:color w:val="000000"/>
        </w:rPr>
        <w:t>[Native Americans]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Hega hega yam-pi-ye-hega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am-pi-ye-he-he hega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Hega hega yam-pi-ye-hega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am-pi-ye-he-he hega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Steady as the beating drum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inging to the cedar flut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easons Go and seasons Com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ring the corn and bear the fruit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By the waters sweet and clean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ere the mighty sturgeon live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Plant the squash and reap the bean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ll the earth our mother gives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O Great Spirit, hear our song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Help us keep the ancient way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Keep the sacred fire strong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alk in balance all our days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Seasons go and seasons com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teady as the beating drum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Plum to seed to bud to plum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(Hega hega yam-pi-ye hega)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teady as the beating drum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b/>
        </w:rPr>
        <w:t>14</w:t>
        <w:tab/>
        <w:t>Jolly Holiday (</w:t>
      </w:r>
      <w:r>
        <w:rPr>
          <w:rFonts w:cs="Verdana" w:ascii="Verdana" w:hAnsi="Verdana"/>
        </w:rPr>
        <w:t>Mary Poppins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Words and Music by Richard Sherman &amp; Robert Sher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Bert)</w:t>
        <w:br/>
        <w:t>Ain't it a glorious day? right as a mornin' in May</w:t>
        <w:br/>
        <w:t>I feel like I could fly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(Mary) “</w:t>
      </w:r>
      <w:r>
        <w:rPr>
          <w:rFonts w:cs="Arial" w:ascii="Verdana" w:hAnsi="Verdana"/>
          <w:i/>
        </w:rPr>
        <w:t>Now Bert – none of your larking about</w:t>
      </w:r>
      <w:r>
        <w:rPr>
          <w:rFonts w:cs="Arial" w:ascii="Verdana" w:hAnsi="Verdana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(Mary) “</w:t>
      </w:r>
      <w:r>
        <w:rPr>
          <w:rFonts w:cs="Arial" w:ascii="Verdana" w:hAnsi="Verdana"/>
          <w:i/>
        </w:rPr>
        <w:t>You haven’t changed a bit have you?</w:t>
      </w:r>
      <w:r>
        <w:rPr>
          <w:rFonts w:cs="Arial" w:ascii="Verdana" w:hAnsi="Verdana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(Mary) – “</w:t>
      </w:r>
      <w:r>
        <w:rPr>
          <w:rFonts w:cs="Arial" w:ascii="Verdana" w:hAnsi="Verdana"/>
          <w:i/>
        </w:rPr>
        <w:t>Oh, honestly!”</w:t>
        <w:br/>
      </w:r>
      <w:r>
        <w:rPr>
          <w:rFonts w:cs="Arial" w:ascii="Verdana" w:hAnsi="Verdana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(Mary) –</w:t>
      </w:r>
      <w:r>
        <w:rPr>
          <w:rFonts w:cs="Arial" w:ascii="Verdana" w:hAnsi="Verdana"/>
          <w:i/>
        </w:rPr>
        <w:t>“Ha Ha Ha, you are light headed”</w:t>
      </w:r>
      <w:r>
        <w:rPr>
          <w:rFonts w:cs="Arial" w:ascii="Verdana" w:hAnsi="Verdana"/>
        </w:rPr>
        <w:br/>
        <w:t>It's a jolly holiday with Mary</w:t>
        <w:br/>
        <w:t>No wonder that it's Mary that we love!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t's a jolly holiday with Mary</w:t>
        <w:br/>
        <w:t>No wonder that it's Mary that we love!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Alternative song words: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Mary)</w:t>
        <w:br/>
        <w:t>Now then what'd be nice</w:t>
        <w:br/>
        <w:t>We'll start with raspberry ice</w:t>
        <w:br/>
        <w:t>And then some cakes and tea</w:t>
        <w:br/>
        <w:t>Order what you will there'll be no bill</w:t>
        <w:br/>
        <w:t>It's complimentary</w:t>
        <w:br/>
        <w:t>Oh, it's a jolly holiday with you, Bert</w:t>
        <w:br/>
        <w:t>Gentlemen like you are few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 xml:space="preserve">(Bert) – </w:t>
      </w:r>
      <w:r>
        <w:rPr>
          <w:rFonts w:cs="Arial" w:ascii="Verdana" w:hAnsi="Verdana"/>
          <w:i/>
        </w:rPr>
        <w:t>“A vanishin’ breed, that’s me!”</w:t>
      </w:r>
      <w:r>
        <w:rPr>
          <w:rFonts w:cs="Arial" w:ascii="Verdana" w:hAnsi="Verdana"/>
        </w:rPr>
        <w:br/>
        <w:t>Though your just a diamond in the rough, Bert</w:t>
        <w:br/>
        <w:t>Underneath your blood is blue!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 xml:space="preserve">(Bert) – </w:t>
      </w:r>
      <w:r>
        <w:rPr>
          <w:rFonts w:cs="Arial" w:ascii="Verdana" w:hAnsi="Verdana"/>
          <w:i/>
        </w:rPr>
        <w:t>“Common knowledge”</w:t>
      </w:r>
      <w:r>
        <w:rPr>
          <w:rFonts w:cs="Arial" w:ascii="Verdana" w:hAnsi="Verdana"/>
        </w:rPr>
        <w:br/>
        <w:t>You'd never think of pressing your advantage</w:t>
        <w:br/>
        <w:t>Forbearance is the hallmark of your creed</w:t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 xml:space="preserve">(Bert) – </w:t>
      </w:r>
      <w:r>
        <w:rPr>
          <w:rFonts w:cs="Arial" w:ascii="Verdana" w:hAnsi="Verdana"/>
          <w:i/>
        </w:rPr>
        <w:t>“True”</w:t>
      </w:r>
      <w:r>
        <w:rPr>
          <w:rFonts w:cs="Arial" w:ascii="Verdana" w:hAnsi="Verdana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Oh, it's a jolly holiday with you, Bert</w:t>
        <w:br/>
        <w:t>A jolly, jolly holiday with you!</w:t>
        <w:br/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>15</w:t>
        <w:tab/>
        <w:t>Steam Heat (The Pajama Game)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Jerry Ross &amp; Richard Adl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've got ::cling cling:: fsssss steam heat.</w:t>
        <w:br/>
        <w:t>I've got ::cling cling:: fsssss steam heat.</w:t>
        <w:br/>
        <w:t>I've got ::cling cling:: fsssss steam heat.</w:t>
        <w:br/>
        <w:t>But i need your love to keep away the cold.</w:t>
        <w:br/>
        <w:t>I've got ::cling cling:: fsssss steam heat.</w:t>
        <w:br/>
        <w:t>I've got ::cling cling:: fsssss steam heat.</w:t>
        <w:br/>
        <w:t>I've got ::cling cling:: fsssss steam heat.</w:t>
        <w:br/>
        <w:t>But i can't get warm without your hand to hold.</w:t>
        <w:br/>
        <w:t xml:space="preserve">The radiators hissin still I need your kissin 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to keep me from freezing each nite.</w:t>
        <w:br/>
        <w:t xml:space="preserve">I've got a hot water bottle, but nothing i've got'll 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take the place of you holdin me tight.</w:t>
        <w:br/>
        <w:t>I've got ::cling cling:: fsssss steam heat.</w:t>
        <w:br/>
        <w:t>I've got ::cling cling:: fsssss steam heat.</w:t>
        <w:br/>
        <w:t>I've got ::cling cling:: fsssss steam heat.</w:t>
        <w:br/>
        <w:t>But i need your love to keep away the co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6</w:t>
        <w:tab/>
        <w:t>Chim Chim Cher-ee (</w:t>
      </w:r>
      <w:r>
        <w:rPr>
          <w:rFonts w:cs="Verdana" w:ascii="Verdana" w:hAnsi="Verdana"/>
        </w:rPr>
        <w:t>Mary Poppins )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16"/>
          <w:szCs w:val="16"/>
        </w:rPr>
        <w:t>Words and Music by Richard Sherman &amp; Robert Sher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09" w:hanging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Bert: 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  <w:br/>
        <w:br/>
        <w:t>Or blow me a kiss - and that's lucky too</w:t>
        <w:br/>
        <w:br/>
        <w:t>Now, as the ladder of life 'as been strung</w:t>
        <w:br/>
        <w:t xml:space="preserve">You might think a sweep's on the bottom most rung </w:t>
        <w:br/>
        <w:t xml:space="preserve">Though I spends me time in the ashes and smoke </w:t>
        <w:br/>
        <w:t>In this 'ole wide world there's no 'appier bloke</w:t>
        <w:br/>
        <w:br/>
        <w:t xml:space="preserve">Chim chim-in-ey, chim chim-in-ey </w:t>
        <w:br/>
        <w:t>Chim chim cher-oo!</w:t>
        <w:br/>
        <w:t>Good luck will rub off when I shakes 'ands with you</w:t>
        <w:br/>
        <w:br/>
        <w:t>I choose me bristles with pride, yes, I do</w:t>
        <w:br/>
        <w:t>A broom for the shaft and a brush for the flue</w:t>
      </w:r>
    </w:p>
    <w:p>
      <w:pPr>
        <w:pStyle w:val="Normal"/>
        <w:ind w:left="709" w:hanging="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(instrumental – 8 bars)</w:t>
        <w:br/>
        <w:t>On the rooftops of London –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  <w:lang w:val="en"/>
        </w:rPr>
        <w:t>chim cher-ee, chim cher-oo!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7</w:t>
        <w:tab/>
        <w:t>Once Upon A December (Anastasia)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ab/>
      </w:r>
      <w:r>
        <w:rPr>
          <w:rFonts w:cs="Verdana" w:ascii="Verdana" w:hAnsi="Verdana"/>
          <w:color w:val="000000"/>
          <w:sz w:val="16"/>
          <w:szCs w:val="16"/>
        </w:rPr>
        <w:t>Lyrics by Lynn Ahrens</w:t>
        <w:tab/>
        <w:t>Music by Stephen Flaherty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center" w:pos="4320" w:leader="none"/>
        </w:tabs>
        <w:spacing w:before="0" w:after="280"/>
        <w:ind w:left="70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ncing bears, Painted wings,</w:t>
        <w:tab/>
        <w:br/>
        <w:t>Things I almost remember,</w:t>
        <w:br/>
        <w:t>And a song someone sings</w:t>
        <w:br/>
        <w:t>Once upon a December.</w:t>
        <w:br/>
        <w:br/>
        <w:t>Someone holds me safe and warm.</w:t>
        <w:br/>
        <w:t>Horses prance through a silver storm.</w:t>
        <w:br/>
        <w:t>Figures dancing gracefully</w:t>
        <w:br/>
        <w:t>Across my memory...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Far away, long ago,</w:t>
        <w:br/>
        <w:t>Glowing dim as an ember,</w:t>
        <w:br/>
        <w:t>Things my heart Used to know,</w:t>
        <w:br/>
        <w:t>Once upon a Decemb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18</w:t>
        <w:tab/>
        <w:t>Let’s Go Fly A Kite (</w:t>
      </w:r>
      <w:r>
        <w:rPr>
          <w:rFonts w:cs="Verdana" w:ascii="Verdana" w:hAnsi="Verdana"/>
        </w:rPr>
        <w:t>Mary Poppins 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Words and Music by Richard Sherman &amp; Robert Sherman</w:t>
      </w:r>
    </w:p>
    <w:p>
      <w:pPr>
        <w:pStyle w:val="Normal"/>
        <w:ind w:left="720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Mr. Banks:</w:t>
        <w:br/>
        <w:t>With tuppence for paper and strings</w:t>
        <w:br/>
        <w:t>You can have your own set of wings</w:t>
        <w:br/>
        <w:t>With your feet on the ground</w:t>
        <w:br/>
        <w:t>You're a bird in flight</w:t>
        <w:br/>
        <w:t>With your fist holding tight</w:t>
        <w:br/>
        <w:t>To the string of your kite</w:t>
        <w:br/>
        <w:br/>
        <w:t>Oh, oh, oh!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Chorus)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, let's go fly a kite!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repeat chorus)</w:t>
        <w:br/>
        <w:br/>
        <w:t>Bert:</w:t>
        <w:br/>
        <w:t>When you send it flyin' up there</w:t>
        <w:br/>
        <w:t>All at once you're lighter than air</w:t>
        <w:br/>
        <w:t>You can dance on the breeze</w:t>
        <w:br/>
        <w:t>Over 'ouses and trees</w:t>
        <w:br/>
        <w:t xml:space="preserve">With your first 'olding tight </w:t>
        <w:br/>
        <w:t>To the string of your kite</w:t>
        <w:br/>
        <w:br/>
        <w:t>Londoners:</w:t>
        <w:br/>
        <w:t>Oh, oh, oh!</w:t>
        <w:br/>
        <w:t>Let's go fly a kite</w:t>
        <w:br/>
        <w:t>Up to the highest height!</w:t>
        <w:br/>
        <w:t>Let's go fly a kite and send it soaring</w:t>
        <w:br/>
        <w:t>Up through the atmosphere</w:t>
        <w:br/>
        <w:t>Up where the air is clear</w:t>
        <w:br/>
        <w:t>Oh Let's go fly a kite!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</w:t>
        <w:tab/>
        <w:t>Somewhere Out There (An American Tale)</w:t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16"/>
          <w:szCs w:val="16"/>
        </w:rPr>
        <w:t>Words and Music by James Horner, Barry Mann &amp; Cynthia Weil</w:t>
      </w:r>
      <w:r>
        <w:rPr>
          <w:rFonts w:cs="Verdana" w:ascii="Verdana" w:hAnsi="Verdana"/>
        </w:rPr>
        <w:br/>
        <w:br/>
      </w:r>
      <w:r>
        <w:rPr>
          <w:rFonts w:cs="Arial" w:ascii="Verdana" w:hAnsi="Verdana"/>
        </w:rPr>
        <w:t>Somewhere out there,</w:t>
        <w:br/>
        <w:t>beneath the pale moonlight,</w:t>
        <w:br/>
        <w:t>someone's thinking of me and loving me tonight.</w:t>
        <w:br/>
        <w:br/>
        <w:t>Somewhere out there,</w:t>
        <w:br/>
        <w:t>someone's saying a prayer,</w:t>
        <w:br/>
        <w:t>that we'll find one another in that big somewhere out there.</w:t>
        <w:br/>
        <w:br/>
        <w:t>And even though I know how very far apart we are,</w:t>
        <w:br/>
        <w:t>it helps to think we might be wishing on the same bright star.</w:t>
        <w:br/>
        <w:br/>
        <w:t>And when the night wind starts to sing a lonesome lullaby,</w:t>
        <w:br/>
        <w:t>it helps to think we're sleeping underneath the same big sky.</w:t>
        <w:br/>
        <w:br/>
        <w:t>Somewhere 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</w:t>
        <w:tab/>
        <w:t xml:space="preserve">Belle </w:t>
      </w:r>
      <w:r>
        <w:rPr>
          <w:rFonts w:cs="Verdana" w:ascii="Verdana" w:hAnsi="Verdana"/>
          <w:sz w:val="24"/>
          <w:szCs w:val="24"/>
        </w:rPr>
        <w:t>(Beauty And The Beast - Disney)</w:t>
        <w:br/>
        <w:tab/>
      </w:r>
      <w:r>
        <w:rPr>
          <w:rFonts w:cs="Verdana" w:ascii="Verdana" w:hAnsi="Verdana"/>
          <w:sz w:val="16"/>
          <w:szCs w:val="16"/>
        </w:rPr>
        <w:t>Words by Howard Ashman</w:t>
        <w:tab/>
        <w:t>Music by Alan Menken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/>
      </w:pPr>
      <w:r>
        <w:rPr>
          <w:rFonts w:cs="Verdana" w:ascii="Verdana" w:hAnsi="Verdana"/>
          <w:sz w:val="24"/>
          <w:szCs w:val="24"/>
        </w:rPr>
        <w:tab/>
        <w:t>[Belle:]</w:t>
        <w:tab/>
        <w:br/>
        <w:t xml:space="preserve"> </w:t>
        <w:tab/>
        <w:t>There goes the baker with his tray, like always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The same old bread and rolls to sell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Ev'ry morning just the same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Since the morning that we came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To this poor provincial town</w:t>
      </w:r>
    </w:p>
    <w:p>
      <w:pPr>
        <w:pStyle w:val="HTMLPreformatted"/>
        <w:rPr/>
      </w:pPr>
      <w:r>
        <w:rPr>
          <w:rFonts w:cs="Verdana" w:ascii="Verdana" w:hAnsi="Verdana"/>
          <w:sz w:val="24"/>
          <w:szCs w:val="24"/>
        </w:rPr>
        <w:tab/>
        <w:t xml:space="preserve">[Baker:]        </w:t>
        <w:tab/>
        <w:t>Good Morning, Belle!</w:t>
      </w:r>
    </w:p>
    <w:p>
      <w:pPr>
        <w:pStyle w:val="HTMLPreformatted"/>
        <w:rPr/>
      </w:pPr>
      <w:r>
        <w:rPr>
          <w:rFonts w:cs="Verdana" w:ascii="Verdana" w:hAnsi="Verdana"/>
          <w:sz w:val="24"/>
          <w:szCs w:val="24"/>
        </w:rPr>
        <w:tab/>
        <w:t xml:space="preserve">[Belle:]        </w:t>
        <w:tab/>
        <w:t>'Morning, Monsieur.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/>
      </w:pPr>
      <w:r>
        <w:rPr>
          <w:rFonts w:cs="Verdana" w:ascii="Verdana" w:hAnsi="Verdana"/>
          <w:sz w:val="24"/>
          <w:szCs w:val="24"/>
        </w:rPr>
        <w:tab/>
        <w:t>[Townsfolk:]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ab/>
        <w:t>Look there she goes that girl is strange, no question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Dazed and distracted, can't you tell?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Never part of any crowd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'Cause her head's up on some cloud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No denying she's a funny girl that Belle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[Belle:]        </w:t>
      </w:r>
    </w:p>
    <w:p>
      <w:pPr>
        <w:pStyle w:val="HTMLPreformatted"/>
        <w:rPr/>
      </w:pPr>
      <w:r>
        <w:rPr>
          <w:rFonts w:cs="Verdana" w:ascii="Verdana" w:hAnsi="Verdana"/>
          <w:sz w:val="24"/>
          <w:szCs w:val="24"/>
        </w:rPr>
        <w:tab/>
        <w:t>Oh, isn't this amazing?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It's my fav'rite part because you'll see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Here's where she meets Prince Charming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But she won't discover that it's him 'til chapter three!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[Gaston:]       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Right from the moment when I met her, saw her</w:t>
      </w:r>
    </w:p>
    <w:p>
      <w:pPr>
        <w:pStyle w:val="HTMLPreformatted"/>
        <w:rPr/>
      </w:pPr>
      <w:r>
        <w:rPr>
          <w:rFonts w:cs="Verdana" w:ascii="Verdana" w:hAnsi="Verdana"/>
          <w:sz w:val="24"/>
          <w:szCs w:val="24"/>
        </w:rPr>
        <w:tab/>
        <w:t>I said she's gorgeous and I fell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Here in town there's only she</w:t>
      </w:r>
    </w:p>
    <w:p>
      <w:pPr>
        <w:pStyle w:val="HTMLPreformatted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Who is beautiful as me</w:t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So I'm making plans to woo and marry Belle</w:t>
      </w:r>
    </w:p>
    <w:p>
      <w:pPr>
        <w:pStyle w:val="Normal"/>
        <w:ind w:left="72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1</w:t>
        <w:tab/>
        <w:t>Expressing Yourself (Billy Elliot)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Words by Lee Hall</w:t>
        <w:tab/>
        <w:tab/>
        <w:t>Music by Elton Joh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Verse)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BILLY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s it sinful if you're blue</w:t>
        <w:br/>
        <w:t>To cheer up the place?</w:t>
        <w:br/>
        <w:t>What is wrong with dressing up in satin and lace?</w:t>
        <w:br/>
        <w:t>Get some earrings, some mascara, heels and a fan.</w:t>
        <w:br/>
        <w:t>Pretty soon you will start to feel a different man.</w:t>
        <w:br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Ole’ baby”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chorus)</w:t>
        <w:br/>
        <w:t>What the hells wrung with expressing yourself?</w:t>
        <w:br/>
        <w:t>Being who you want to be?</w:t>
        <w:br/>
        <w:t>Will anybody die if you put on a dress?</w:t>
        <w:br/>
        <w:t>Who the hell cares if your blushers a mess?</w:t>
        <w:br/>
        <w:t xml:space="preserve">Start a new fashion, buck all the trends. </w:t>
        <w:br/>
        <w:t>Emphasise in-teg-rit-eeeee.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shake those hips Billy! – Shut up yer puff!)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br/>
        <w:t>Cos what the hell is wrong with expressing yourself</w:t>
        <w:br/>
        <w:t>For wanting to be me?</w:t>
        <w:br/>
        <w:br/>
        <w:t>BILLY</w:t>
        <w:br/>
        <w:t>What the hell is wrong with wearing a dress?</w:t>
        <w:br/>
        <w:t>Being who you wanna be?</w:t>
        <w:br/>
        <w:br/>
        <w:t>MICHAEL</w:t>
        <w:br/>
        <w:t>Who the hell is it you try to impress</w:t>
        <w:br/>
        <w:t>All you have to do is learn to care less</w:t>
        <w:br/>
        <w:t>Start a new fashion, buck all the trends</w:t>
        <w:br/>
        <w:br/>
        <w:t>MICHAEL</w:t>
        <w:br/>
        <w:t>Billy, sing something to me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br/>
        <w:t>What the hell is wrong with expressing yourself?</w:t>
        <w:br/>
        <w:t>For trying to be free.</w:t>
        <w:br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nto big finish: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slower)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br/>
        <w:t>Everyone is different</w:t>
        <w:br/>
        <w:t>It's the natural state</w:t>
        <w:br/>
        <w:t>It's the facts, it's plain to see,</w:t>
        <w:br/>
        <w:t>The world's grey enough without making it worse</w:t>
        <w:br/>
        <w:t>What we need is in-div-id-ual-ity.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Finish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2</w:t>
        <w:tab/>
        <w:t xml:space="preserve">Steady As The Beating Drum </w:t>
      </w:r>
      <w:r>
        <w:rPr>
          <w:rFonts w:cs="Verdana" w:ascii="Verdana" w:hAnsi="Verdana"/>
        </w:rPr>
        <w:t>(Pocohontas - Disney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 xml:space="preserve">Words by Stephen Schwartz </w:t>
        <w:tab/>
        <w:t>Music by Alan Menken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Style w:val="Applestylespan"/>
          <w:rFonts w:cs="Arial" w:ascii="Verdana" w:hAnsi="Verdana"/>
          <w:color w:val="000000"/>
        </w:rPr>
        <w:t>[Native Americans]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Hega hega yam-pi-ye-hega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am-pi-ye-he-he hega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Hega hega yam-pi-ye-hega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am-pi-ye-he-he hega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Steady as the beating drum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inging to the cedar flut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easons Go and seasons Com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ring the corn and bear the fruit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By the waters sweet and clean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ere the mighty sturgeon live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Plant the squash and reap the bean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ll the earth our mother gives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O Great Spirit, hear our song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Help us keep the ancient way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Keep the sacred fire strong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alk in balance all our days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Seasons go and seasons com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teady as the beating drum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Plum to seed to bud to plum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(Hega hega yam-pi-ye hega)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teady as the beating drum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Hega hega yam-pi-ye-hega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am-pi-ye-he-he hega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3</w:t>
        <w:tab/>
        <w:t xml:space="preserve">Happy Working Song </w:t>
      </w:r>
      <w:r>
        <w:rPr>
          <w:rFonts w:cs="Arial" w:ascii="Verdana" w:hAnsi="Verdana"/>
          <w:color w:val="000000"/>
        </w:rPr>
        <w:t>(Enchanted - Disney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  <w:r>
        <w:rPr>
          <w:rFonts w:cs="Arial" w:ascii="Verdana" w:hAnsi="Verdana"/>
          <w:color w:val="000000"/>
          <w:sz w:val="16"/>
          <w:szCs w:val="16"/>
        </w:rPr>
        <w:t>Lyrics by Stephen Shwartz</w:t>
        <w:tab/>
        <w:tab/>
        <w:t>Music by Alan Menken</w:t>
      </w:r>
      <w:r>
        <w:rPr>
          <w:rFonts w:cs="Arial" w:ascii="Verdana" w:hAnsi="Verdana"/>
          <w:color w:val="000000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Come my little friends as we all sing a happy little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Merry little voices clear and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Come and roll your sleeves up - so to speak - and pitch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Cleaning crud up in the kitchen as we sing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Trill a cheery tune in the tub as we scrub a stubborn mildew s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Pluck a hairball from the shower drain to that gay refrain of a happy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We'll keep singing without fail - otherwise we'd spoil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Hosing down the garbage pail and scrubbing up the toilet - oo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How we all enjoy letting loose with a little "la da dum dum dum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 xml:space="preserve">While we're emptying the vacuum up it's such fun to hum a happy working song - ooh!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A happy working s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 xml:space="preserve">Oh how strange a place to b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'till Edward comes for me, my heart is sigh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Still, as long as I am here I guess a new experience could be worth tr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Hey! Keep dryi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You can do a lot when you've got such a happy working tune to h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While you're sponging up the soapy sc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We adore each filthy chore that we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So friends, even though you're vermin, we're all happy working th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Singing as we fetch the detergent box for the smelly shirts and the stinky s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 xml:space="preserve">Sing a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If you can not sing then hum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9" w:hanging="0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As we're finishing our happy working song!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hh. . Wasn't this fun?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4</w:t>
        <w:tab/>
        <w:t>Blackbird (Foss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Words by Mort Dixon</w:t>
        <w:tab/>
        <w:t>Music by Ray Henderso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ck up all my care and woe,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Here I go, Singing low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Bye bye, blackbird,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ere somebody waits for me,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gar’s sweet, so is she,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ye bye Blackbird!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-one here can love or understand me,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h, what hard luck stories they all hand me,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ke my bed and light the light,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’ll be home late tonight,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ckbird bye bye.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CE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lackbird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blackbird, blackbird)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e’ll take the flying little blackbird by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5</w:t>
        <w:tab/>
        <w:t>Legally Blonde remix (Legally Blonde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Music and Lyrics by Laurence O’Keefe and Nell Benjamin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Style w:val="Applestylespan"/>
          <w:rFonts w:cs="Arial" w:ascii="Verdana" w:hAnsi="Verdana"/>
          <w:color w:val="000000"/>
        </w:rPr>
        <w:t>VIVIENN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(Spoken) Maybe Warner saw a blonde who was sleeping her way to the top,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ut I see a woman who doesn't have to.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(Sung) I used to pray for the day you'd leav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wore up and down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ou would not belong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But when I am wrong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I say I'm wrong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I was wrong about you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So listen up!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I see no end to what you'll achiev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That's only if you don't turn and run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You proved it to m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Now show everyone what you can do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you look great in dark blue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Get back in the gam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ack on the cas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Take a good look at my fac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I'm not a fool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it's a rul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I do not pose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But I see a star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ou're my new mus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ou've got the best freakin' shoes!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you lit a fus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o go show them who'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Legally Blonde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ha la la la la la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VIVIENN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es, you lit a fuse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o go show them who's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Legally ...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(Spoken) Sorry Vivienne, but I'm never wearing that again.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PAULETT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(Spoken) Elle, Honey, you're in the supply closet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(Spoken) I know! I said I'm never wearing that again...I'm wearing THIS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(Sung) Back in the game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es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ack to the trial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es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ut I'm going back in my style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ack in her style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'Cause it's a fact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es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en you're attacked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es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You've got to respond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Got to got to got to got to respond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Hand me my dog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Dog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Hand me my bag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Bag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that American flag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Got to be American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Cause nobody screws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No!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Somebody who's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CHORUS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Who?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ELLE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Legally Blonde</w:t>
      </w:r>
      <w:r>
        <w:rPr>
          <w:rFonts w:cs="Arial" w:ascii="Verdana" w:hAnsi="Verdana"/>
          <w:color w:val="000000"/>
        </w:rPr>
        <w:br/>
        <w:br/>
      </w:r>
      <w:r>
        <w:rPr>
          <w:rStyle w:val="Applestylespan"/>
          <w:rFonts w:cs="Arial" w:ascii="Verdana" w:hAnsi="Verdana"/>
          <w:color w:val="000000"/>
        </w:rPr>
        <w:t>ALL,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she's legally blonde, oh yeah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she's legally blonde, oh yeah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And she's legally blonde, oh yeah</w:t>
      </w:r>
      <w:r>
        <w:rPr>
          <w:rFonts w:cs="Arial" w:ascii="Verdana" w:hAnsi="Verdana"/>
          <w:color w:val="000000"/>
        </w:rPr>
        <w:br/>
      </w:r>
      <w:r>
        <w:rPr>
          <w:rStyle w:val="Applestylespan"/>
          <w:rFonts w:cs="Arial" w:ascii="Verdana" w:hAnsi="Verdana"/>
          <w:color w:val="000000"/>
        </w:rPr>
        <w:t>Legally Blonde, oh yeah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6</w:t>
        <w:tab/>
        <w:t xml:space="preserve">Electricity </w:t>
      </w:r>
      <w:r>
        <w:rPr>
          <w:rFonts w:cs="Verdana" w:ascii="Verdana" w:hAnsi="Verdana"/>
        </w:rPr>
        <w:t>(Billy Elliot)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Words by Lee Hall</w:t>
        <w:tab/>
        <w:t>Music by Elton Joh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Verdana" w:hAnsi="Verdana"/>
        </w:rPr>
        <w:t>I can't really explain it,</w:t>
        <w:br/>
        <w:t>I haven't got the words</w:t>
        <w:br/>
        <w:t>It's a feeling that you can't control</w:t>
        <w:br/>
        <w:t>I suppose it's like forgetting, losing who you are</w:t>
        <w:br/>
        <w:t>And at the same time something makes you whole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t's a bit like being angry,</w:t>
        <w:br/>
        <w:t>it's a bit like being scared</w:t>
        <w:br/>
        <w:t>Confused and all mixed up and mad as hell</w:t>
        <w:br/>
        <w:t>It's like when you've been crying</w:t>
        <w:br/>
        <w:t>And you're empty and you're full</w:t>
        <w:br/>
        <w:t>I don't know what it is, it's hard to tell</w:t>
        <w:br/>
        <w:br/>
        <w:t>It's like that there's a music playing in your ear</w:t>
        <w:br/>
        <w:t>And I'm listening, and I'm listening and then I disappear</w:t>
        <w:br/>
        <w:br/>
        <w:t>And then I feel a change</w:t>
        <w:br/>
        <w:t>Like a fire deep inside</w:t>
        <w:br/>
        <w:t>Something bursting me wide open impossible to hide</w:t>
        <w:br/>
        <w:t>And suddenly I'm flying, flying like a bird</w:t>
        <w:br/>
        <w:t>Like electricity, electricity</w:t>
        <w:br/>
        <w:t>Sparks inside of me</w:t>
        <w:br/>
        <w:t>And I'm free I'm free</w:t>
        <w:br/>
        <w:br/>
        <w:t>Electricity, sparks inside of me</w:t>
        <w:br/>
        <w:t>And I'm free, I'm free</w:t>
        <w:br/>
        <w:t>I'm free. Free I'm fr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7</w:t>
        <w:tab/>
        <w:t xml:space="preserve">Deliver Us </w:t>
      </w:r>
      <w:r>
        <w:rPr>
          <w:rFonts w:cs="Verdana" w:ascii="Verdana" w:hAnsi="Verdana"/>
        </w:rPr>
        <w:t>(Prince Of Egypt)</w:t>
      </w:r>
    </w:p>
    <w:p>
      <w:pPr>
        <w:pStyle w:val="Normal"/>
        <w:ind w:left="709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Words and Music by Stephen Schwartz</w:t>
      </w:r>
      <w:r>
        <w:rPr>
          <w:rFonts w:cs="Verdana" w:ascii="Verdana" w:hAnsi="Verdana"/>
        </w:rPr>
        <w:br/>
        <w:tab/>
        <w:br/>
      </w:r>
      <w:r>
        <w:rPr>
          <w:rFonts w:cs="Arial" w:ascii="Verdana" w:hAnsi="Verdana"/>
        </w:rPr>
        <w:t>[Yocheved]</w:t>
        <w:br/>
        <w:t>Hush now, my baby</w:t>
        <w:br/>
        <w:t>Be still, love, don't cry</w:t>
        <w:br/>
        <w:t>Sleep as you're rocked by the stream</w:t>
        <w:br/>
        <w:t>Sleep and remember my last lullaby</w:t>
        <w:br/>
        <w:t>So I'll be with you when you dream</w:t>
        <w:br/>
        <w:br/>
        <w:t>River, o river</w:t>
        <w:br/>
        <w:t>Flow gently for me</w:t>
        <w:br/>
        <w:t>Such precious cargo you bear</w:t>
        <w:br/>
        <w:t xml:space="preserve">Do you know somewhere </w:t>
        <w:br/>
        <w:t>he can live free?</w:t>
        <w:br/>
        <w:t>River, deliver him there...</w:t>
        <w:br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Dance 1 chorus)</w:t>
      </w:r>
    </w:p>
    <w:p>
      <w:pPr>
        <w:pStyle w:val="Normal"/>
        <w:ind w:left="709" w:hanging="0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br/>
        <w:t>[Young Miriam]</w:t>
        <w:br/>
        <w:t>Brother, you're safe now</w:t>
        <w:br/>
        <w:t>And safe may you stay</w:t>
        <w:br/>
        <w:t>For I have a prayer just for you:</w:t>
        <w:br/>
        <w:t>Grow, baby brother</w:t>
        <w:br/>
        <w:t>Come back someday</w:t>
        <w:br/>
        <w:t>Come and deliver us, too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8</w:t>
        <w:tab/>
        <w:t xml:space="preserve">I Know It’s Today </w:t>
      </w:r>
      <w:r>
        <w:rPr>
          <w:rFonts w:cs="Verdana" w:ascii="Verdana" w:hAnsi="Verdana"/>
        </w:rPr>
        <w:t>(Shrek the Musical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Lyrics by David Lindsay-Abaire</w:t>
        <w:tab/>
        <w:t>Music by Jeanine Teso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YOUNG FIONA,</w:t>
        <w:br/>
        <w:t>(Spoken)</w:t>
        <w:br/>
        <w:t xml:space="preserve">Settle in girls. It's story time! </w:t>
        <w:br/>
        <w:br/>
        <w:t>(Sung)</w:t>
        <w:br/>
        <w:t>There’s a princess</w:t>
        <w:br/>
        <w:t>In a tower</w:t>
        <w:br/>
        <w:t>Oh my gosh, that’s just like me</w:t>
        <w:br/>
        <w:t>Poor Rapunzel</w:t>
        <w:br/>
        <w:t>Needs a haircut</w:t>
        <w:br/>
        <w:t>But the witch wont set her free</w:t>
        <w:br/>
        <w:t>She passes time by singing</w:t>
        <w:br/>
        <w:t>Like someone else I know</w:t>
        <w:br/>
        <w:t>As years go by she sits and waits</w:t>
        <w:br/>
        <w:t>As years go by? Uh oh</w:t>
        <w:br/>
        <w:t>A torturous existence</w:t>
        <w:br/>
        <w:t>I don’t remember this part!</w:t>
        <w:br/>
        <w:t>She wishes she were dead?</w:t>
        <w:br/>
        <w:t>Skip ahead skip ahead!</w:t>
        <w:br/>
        <w:t>But in the end Rapunzel finds a millionaire</w:t>
        <w:br/>
        <w:t>The prince is good at climbing and braiding golden hair!</w:t>
        <w:br/>
        <w:br/>
        <w:t>So I know, hell appear</w:t>
        <w:br/>
        <w:t>Cause there are rules and there are strictures</w:t>
        <w:br/>
        <w:t>I believe the storybooks I read by candlelight</w:t>
        <w:br/>
        <w:t>My white knight, and his steed</w:t>
        <w:br/>
        <w:t>Will look just like these pictures!</w:t>
        <w:br/>
        <w:t>It wont be long now, I guarantee!</w:t>
        <w:br/>
        <w:t>Day number 23.</w:t>
        <w:br/>
        <w:t>I know its today</w:t>
        <w:br/>
        <w:t>I know its today</w:t>
        <w:br/>
        <w:br/>
        <w:t>FIONA:</w:t>
        <w:br/>
        <w:t>...ay...</w:t>
        <w:br/>
        <w:t>There’s a princess</w:t>
        <w:br/>
        <w:t>Any princess</w:t>
        <w:br/>
        <w:t>Take your pick, they’re all like me</w:t>
        <w:br/>
        <w:t>Not exactly, Im still waiting</w:t>
        <w:br/>
        <w:t>they’re living happily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9</w:t>
        <w:tab/>
        <w:t xml:space="preserve">Go The Distance </w:t>
      </w:r>
      <w:r>
        <w:rPr>
          <w:rFonts w:cs="Verdana" w:ascii="Verdana" w:hAnsi="Verdana"/>
        </w:rPr>
        <w:t>(Hercules - Disney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Words by David Zippel</w:t>
        <w:tab/>
        <w:tab/>
        <w:t>Music by Alan Menke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 have often dreamed</w:t>
        <w:br/>
        <w:t>Of a far off place</w:t>
        <w:br/>
        <w:t>Where a hero's welcome</w:t>
        <w:br/>
        <w:t>Would be waiting for me</w:t>
        <w:br/>
        <w:t>Where the crowds will cheer</w:t>
        <w:br/>
        <w:t>When they see my face</w:t>
        <w:br/>
        <w:t>And a voice keeps saying</w:t>
        <w:br/>
        <w:t>This is where I'm meant to be</w:t>
        <w:br/>
        <w:br/>
        <w:t>I will find my way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 can go the distance</w:t>
        <w:br/>
        <w:t>I'll be there someday</w:t>
        <w:br/>
        <w:t>If I can be strong</w:t>
        <w:br/>
        <w:t>I know ev'ry mile</w:t>
        <w:br/>
        <w:t>Will be worth my while</w:t>
        <w:br/>
        <w:t>I would go most anywhere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To feel like I belong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DANCE</w:t>
        <w:br/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(sing or dance)</w:t>
        <w:br/>
        <w:t>I am on my way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 can go the distance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 don’t care how far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Somehow I’ll be strong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 know every mile will be worth my while</w:t>
      </w:r>
    </w:p>
    <w:p>
      <w:pPr>
        <w:pStyle w:val="Normal"/>
        <w:ind w:left="709" w:hanging="0"/>
        <w:rPr>
          <w:rFonts w:ascii="Verdana" w:hAnsi="Verdana" w:cs="Arial"/>
        </w:rPr>
      </w:pPr>
      <w:r>
        <w:rPr>
          <w:rFonts w:cs="Arial" w:ascii="Verdana" w:hAnsi="Verdana"/>
        </w:rPr>
        <w:t>I would go most anywhere</w:t>
      </w:r>
    </w:p>
    <w:p>
      <w:pPr>
        <w:pStyle w:val="Normal"/>
        <w:ind w:left="709" w:hanging="0"/>
        <w:rPr>
          <w:rFonts w:ascii="Verdana" w:hAnsi="Verdana" w:cs="Verdana"/>
        </w:rPr>
      </w:pPr>
      <w:r>
        <w:rPr>
          <w:rFonts w:cs="Arial" w:ascii="Verdana" w:hAnsi="Verdana"/>
        </w:rPr>
        <w:t>To find where I belong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0</w:t>
        <w:tab/>
        <w:t>Main Street USA</w:t>
      </w:r>
      <w:r>
        <w:rPr>
          <w:rFonts w:cs="Verdana" w:ascii="Verdana" w:hAnsi="Verdana"/>
        </w:rPr>
        <w:t xml:space="preserve"> (Disneyland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>Words and Music by Stu Nunne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4 bars intr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All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’m walking right down the middle of Main Street USA</w:t>
        <w:br/>
        <w:t>It’s the heart of America, The heartbeat of a holiday</w:t>
        <w:br/>
        <w:t>The place was made with a magical plan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And just around the corner is a fantasy land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’m walkin’ right down the middle of Main Street US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 hear the music playing from the old time ragtime band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 feel the whole place swaying with the people from across the land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You see the greatest smiling faces up and down the street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t’s remarkable how friendly all the people can be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’m walkin’ right down the middle of Main Street US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Boys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Tell your mother she’s not to worr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Cause no one’s rushing, there’s no big hurr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Girls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You’re never alone or left out in the cold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Both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There’s always someone there to pick you up</w:t>
        <w:br/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All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’m walking right down the middle of Main Street USA</w:t>
        <w:br/>
        <w:t>I know it’s - no illusion it’s a dream that’s hear to sta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For the time of your life you oughta find yourself here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You’re welcome anytime you have the mind to appear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’m walking right down the middle…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Right down the middle……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I’m walking right - down the middle of - Main – Street - U – S – 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Girls) Down the middle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Boys) Down the middle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Girls) I’m walkin’ right down the middle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(Boys) Right down the mid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ll) I’m walkin’ right down the middle of Main Street USA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467" w:gutter="0" w:header="0" w:top="56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9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 w:val="false"/>
      <w:color w:val="000000"/>
    </w:rPr>
  </w:style>
  <w:style w:type="character" w:styleId="WW8Num4z0">
    <w:name w:val="WW8Num4z0"/>
    <w:qFormat/>
    <w:rPr>
      <w:rFonts w:cs="Arial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000099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55:00Z</dcterms:created>
  <dc:creator>Guy Dearden</dc:creator>
  <dc:description/>
  <cp:keywords/>
  <dc:language>en-US</dc:language>
  <cp:lastModifiedBy>Guy Dearden</cp:lastModifiedBy>
  <cp:lastPrinted>2008-03-25T08:47:00Z</cp:lastPrinted>
  <dcterms:modified xsi:type="dcterms:W3CDTF">2012-03-20T19:21:00Z</dcterms:modified>
  <cp:revision>10</cp:revision>
  <dc:subject/>
  <dc:title>Showtime Hits 10</dc:title>
</cp:coreProperties>
</file>